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1816100" cy="273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Nature CEE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0</w:t>
        <w:tab/>
        <w:t xml:space="preserve">Дикая Латинская Америка [Рейтинг 12+] (Сезон 1): </w:t>
      </w:r>
      <w:r>
        <w:rPr>
          <w:rFonts w:eastAsia="Calibri" w:cs="Calibri" w:ascii="Calibri" w:hAnsi="Calibri"/>
          <w:b/>
          <w:i/>
          <w:color w:val="000000"/>
          <w:sz w:val="24"/>
          <w:u w:val="none"/>
        </w:rPr>
        <w:t>Атакама</w:t>
      </w: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 xml:space="preserve"> (Серия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(Wild LatAm: Atacam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i w:val="false"/>
          <w:color w:val="000000"/>
          <w:sz w:val="24"/>
          <w:u w:val="none"/>
        </w:rPr>
        <w:t>Испания, документальный сериал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Пустыня Чили - самая сухая в мире, но морские течения считаются самыми богатыми на планете. Мы встретим здесь андских фламинго, земляных сов и ящериц Фабиа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  <w:t>6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i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2667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